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 xml:space="preserve">开襟乳液狂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清凉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乳液狂飙的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：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美丽探索</w:t>
      </w:r>
      <w:r>
        <w:rPr>
          <w:sz w:val="32"/>
          <w:szCs w:val="32"/>
        </w:rPr>
        <w:t>&lt;/p&gt;&lt;p&gt;&lt;img src="/static-img/0vOoBJ2RVS5zG0vHjEGqtOMB6-XU1PkydN1EWmyAO74MKA8ZWZR6lQ3g1smSnrSt.jpg"&gt;&lt;/p&gt;&lt;p&gt;</w:t>
      </w:r>
      <w:r>
        <w:rPr>
          <w:sz w:val="32"/>
          <w:szCs w:val="32"/>
        </w:rPr>
        <w:t>在这个炎热的季节，如何保持肌肤的水润和光泽成为了很多人的关注点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作为一款专为夏季设计的产品，它以其独特的“狂飙”式保湿效果深受广大美妆爱好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是如何实现它那令人惊叹的保湿效果。这种产品采用了高级植物萃取和微囊技术，将水分紧密包裹在皮肤表层，不让汗水侵蚀肌肤，确保了长时间内肌肤持续水润。此外，其配方还含有抗氧化剂，可以有效抵御紫外线损伤，对于防晒也起到了辅助作用。</w:t>
      </w:r>
      <w:r>
        <w:rPr>
          <w:sz w:val="32"/>
          <w:szCs w:val="32"/>
        </w:rPr>
        <w:t>&lt;/p&gt;&lt;p&gt;&lt;img src="/static-img/xGAWYQIBB9jLjt_OG1TQuOMB6-XU1PkydN1EWmyAO74usixpcY6mJ4uhvvhq1GYpySGdoIKf42drdcAhQoUbIUN6gAGBTnQ-8DREJM_ZgDqaq8NeuDqnhpxHgjJwPaVWgKsyzfFdrMrnubnLEgPuKpncJJwTauG9XNbo2KRoRwMbnD6wNiCw0VDsOplsTo3e6Su2HTqA1lUAAXV67AO3tg.jpg"&gt;&lt;/p&gt;&lt;p&gt;</w:t>
      </w:r>
      <w:r>
        <w:rPr>
          <w:sz w:val="32"/>
          <w:szCs w:val="32"/>
        </w:rPr>
        <w:t>通过实际案例，我们可以更直观地感受到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所带来的变化。小张是一位白领上班族，她曾经因为工作环境干燥而常常感到皮肤紧绷不舒服。她试用了一瓶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后，一天到晚都能感受到一种难以言喻的舒适感。这款产品不仅解决了她的紧绷问题，还使得她的一整天都显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张之外，有许多其他人也成功地使用了这款产品。一位名叫李明的小伙子，他喜欢户外活动，但他发现自己总是在运动后感觉到肌肤脱水。他开始尝试各种不同的护肤品，最终找到了适合自己的就是这款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。他每次出门前都会涂抹一层，这样即使是在烈日下奔波，他也能保持着完美无瑕的状态。</w:t>
      </w:r>
      <w:r>
        <w:rPr>
          <w:sz w:val="32"/>
          <w:szCs w:val="32"/>
        </w:rPr>
        <w:t xml:space="preserve">&lt;/p&gt;&lt;p&gt;&lt;img src="/static-img/ie23UdWpxk9ghQRYq7VsqeMB6-XU1PkydN1EWmyAO74usixpcY6mJ4uhvvhq1GYpySGdoIKf42drdcAhQoUbIUN6gAGBTnQ-8DREJM_ZgDqaq8NeuDqnhpxHgjJwPaVWgKsyzfFdrMrnubnLEgPuKpncJJwTauG9XNbo2KRoRwMbnD6wNiCw0VDsOplsTo3e6Su2HTqA1lUAAXV67AO3tg.jpg"&gt;&lt;/p&gt;&lt;p&gt;JK </w:t>
      </w:r>
      <w:r>
        <w:rPr>
          <w:sz w:val="32"/>
          <w:szCs w:val="32"/>
        </w:rPr>
        <w:t>开 襟 乳 液 狂 飙 的 美 丽 探 索 不 仅 限 于 保 湿 功能，更是对现代都市生活中女性们追求时尚与实用的一个极致体现。在这个追求个性化、快速生活节奏的人群中，寻找一款既能够满足基本需求又具有额外效益（如防晒）的护肤品，是每个女孩的心愿。而对于那些已经找到这份心愿并且乐于分享自己的经验的人来说，他们的声音将会激励更多人走进这条追求完美护理路程。</w:t>
      </w:r>
      <w:r>
        <w:rPr>
          <w:sz w:val="32"/>
          <w:szCs w:val="32"/>
        </w:rPr>
        <w:t>&lt;/p&gt;&lt;p&gt;&lt;a href = "/doc/1304393-JK</w:t>
      </w:r>
      <w:r>
        <w:rPr>
          <w:sz w:val="32"/>
          <w:szCs w:val="32"/>
        </w:rPr>
        <w:t xml:space="preserve">开襟乳液狂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清凉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美丽探索</w:t>
      </w:r>
      <w:r>
        <w:rPr>
          <w:sz w:val="32"/>
          <w:szCs w:val="32"/>
        </w:rPr>
        <w:t>.doc" rel="alternate" download="1304393-JK</w:t>
      </w:r>
      <w:r>
        <w:rPr>
          <w:sz w:val="32"/>
          <w:szCs w:val="32"/>
        </w:rPr>
        <w:t xml:space="preserve">开襟乳液狂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清凉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